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XVI ŚWIĄTECZNY TURNIEJ MINIKOSZYKÓWKI CHŁOPCÓW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arszawa, Pruszków 12 – 14.12.2008r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UNIKAT  KOŃCOW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color w:val="000000"/>
        </w:rPr>
        <w:t>WYNIKI SPOTKAŃ</w:t>
      </w:r>
      <w:r>
        <w:rPr>
          <w:rFonts w:cs="Arial" w:ascii="Arial" w:hAnsi="Arial"/>
          <w:color w:val="FF0000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Żyrardów – Grójec               29:19           </w:t>
        <w:tab/>
        <w:t xml:space="preserve">        La Basket I – Ochota      23: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zarodzieje -Ełk           </w:t>
        <w:tab/>
        <w:t xml:space="preserve">    16:63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Grójec</w:t>
      </w:r>
      <w:r>
        <w:rPr>
          <w:rFonts w:cs="Arial" w:ascii="Arial" w:hAnsi="Arial"/>
          <w:color w:val="000000"/>
          <w:lang w:val="en-US"/>
        </w:rPr>
        <w:t xml:space="preserve"> - La Basket II            38:18                           LA Basket I – Łomża      55: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>Czarodzieje   - Pruszków</w:t>
      </w:r>
      <w:r>
        <w:rPr>
          <w:rFonts w:cs="Arial" w:ascii="Arial" w:hAnsi="Arial"/>
        </w:rPr>
        <w:t xml:space="preserve">     11: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La Basket II – Żyrardów       21:54                           Ochota        -  Łomża </w:t>
      </w:r>
      <w:r>
        <w:rPr>
          <w:rFonts w:cs="Arial" w:ascii="Arial" w:hAnsi="Arial"/>
        </w:rPr>
        <w:t xml:space="preserve">     43:3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ruszków  - Ełk                    39:22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lonia </w:t>
      </w:r>
      <w:r>
        <w:rPr>
          <w:rFonts w:cs="Arial" w:ascii="Arial" w:hAnsi="Arial"/>
          <w:color w:val="000000"/>
        </w:rPr>
        <w:t>II – Jagiellonka       5:10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lonia II - Polonia I            5:14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lonia I  - Jagiellonka      61: 46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GRUPA „A”                                                                  GRUPA „B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UKS „Trójka”Żyrardów       4pkt   83:40            1.MOS Ochota              4     107:55</w:t>
      </w:r>
    </w:p>
    <w:p>
      <w:pPr>
        <w:pStyle w:val="Normal"/>
        <w:jc w:val="both"/>
        <w:rPr/>
      </w:pPr>
      <w:r>
        <w:rPr>
          <w:rFonts w:cs="Arial" w:ascii="Arial" w:hAnsi="Arial"/>
        </w:rPr>
        <w:t>2.MKS Grójec                       3        57:47            2.UKS LA Basket  I       3        78: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UKS „La Basket” II W-wa  2        39:92             3.UKS „9” Łomża          2        61:98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GRUPA „C”                                                                  GRUPA „D”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 MKS MOS Pruszków         4      85: 33       </w:t>
        <w:tab/>
        <w:t xml:space="preserve">  1.MKS Polonia I W_wa  4pkt 204:51:</w:t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00"/>
          <w:lang w:val="en-US"/>
        </w:rPr>
        <w:t>2.UKS „Nenufar 5” Ełk          3      85 :55             2.UKS „Jagiellonka”       3      152:6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UKS „Czarodzieje „ W-wa  2      27:109            3.MKS Polonia II W-wa 2       10:149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13.12.2008 r. /sobota/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yrardów-  La Basket I    24:22                               Grójec-Ochota               18:5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uszków - Jagiellonka   26:55                                Polonia I- Ełk                 78: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 Basket- Łomża           14:51                                Polonia II- Czarodzieje  14: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yrardów – Grójec           29:26                               Ochota – La Basket  I     43: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łk    -  Jagiellonka          19:42                                Polonia I – MOS Pr.       82: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Łomża – Polonia II           71:8                                 Czarodzieje –La Basket 29:6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yrardów – Ochota          12:68                                Grójec – La Basket        32: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giellonka – Polonia I     25:39</w:t>
      </w:r>
      <w:r>
        <w:rPr>
          <w:rFonts w:cs="Arial" w:ascii="Arial" w:hAnsi="Arial"/>
        </w:rPr>
        <w:t xml:space="preserve">                                Ełk  - MOS Pr..              31: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14.12.2008 r. /niedziela /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m.11  Polonia II - Czarodzieje   19:17                 o m 9 Łomża – La Basket 29: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 m.  7  La Basket I - Ełk              29:30                 o m 5 Grójec – MOS Pr.    37:3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eastAsia="Arial" w:cs="Arial" w:ascii="Arial" w:hAnsi="Arial"/>
          <w:color w:val="00800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 xml:space="preserve">o m   3   Żyrardów - Jagiellonka   19:44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 xml:space="preserve">o m   1   Ochota  - Polonia I          26:42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LASYFIKACJA  KOŃCOW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1 MKS Polonia I Warszawa – </w:t>
      </w:r>
      <w:r>
        <w:rPr>
          <w:rFonts w:cs="Arial" w:ascii="Arial" w:hAnsi="Arial"/>
          <w:b/>
          <w:color w:val="FF0000"/>
        </w:rPr>
        <w:t>Stankiewicz  Wojciech , Mucha Jakub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</w:t>
      </w:r>
      <w:r>
        <w:rPr>
          <w:rFonts w:cs="Arial" w:ascii="Arial" w:hAnsi="Arial"/>
          <w:b/>
          <w:color w:val="FF0000"/>
        </w:rPr>
        <w:t>Jasiulewicz  Mikołaj ,Kołakowski Filip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</w:t>
      </w:r>
      <w:r>
        <w:rPr>
          <w:rFonts w:cs="Arial" w:ascii="Arial" w:hAnsi="Arial"/>
          <w:b/>
          <w:color w:val="FF0000"/>
        </w:rPr>
        <w:t>Saczuk  Artur ,Majakowski  Jakub, Ungurian Igo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</w:t>
      </w:r>
      <w:r>
        <w:rPr>
          <w:rFonts w:cs="Arial" w:ascii="Arial" w:hAnsi="Arial"/>
          <w:b/>
          <w:color w:val="FF0000"/>
        </w:rPr>
        <w:t>Wyszomirski Marcin, Urbański  Jakub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</w:t>
      </w:r>
      <w:r>
        <w:rPr>
          <w:rFonts w:cs="Arial" w:ascii="Arial" w:hAnsi="Arial"/>
          <w:b/>
          <w:color w:val="FF0000"/>
        </w:rPr>
        <w:t>Sowa Adam,  Bende Maciej, Kierlewicz Michał</w:t>
      </w:r>
    </w:p>
    <w:p>
      <w:pPr>
        <w:pStyle w:val="Normal"/>
        <w:ind w:left="360" w:hanging="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</w:t>
      </w:r>
      <w:r>
        <w:rPr>
          <w:rFonts w:cs="Arial" w:ascii="Arial" w:hAnsi="Arial"/>
          <w:b/>
          <w:color w:val="FF0000"/>
        </w:rPr>
        <w:t>Trener : ADAM  LATOS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MOS  Ochota  Warszaw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.UKS „ Jagiellonka” Warszaw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.UKS „Trójka” Żyrard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.MKS MOS Pruszków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6.MKS Grójec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7.UKS „Nenufar 5” Ełk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8.UKS „ La Basket” I Warszaw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.UKS „9” Łomż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UKS „La Basket”II Warszaw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MKS Polonia II Warszaw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UKS „Czarodzieje z Bielan” Warszaw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Biuro  Zawodów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0:01:00Z</dcterms:created>
  <dc:creator>Wozkosz</dc:creator>
  <dc:description/>
  <cp:keywords/>
  <dc:language>en-US</dc:language>
  <cp:lastModifiedBy>Judge</cp:lastModifiedBy>
  <cp:lastPrinted>2006-12-12T13:21:00Z</cp:lastPrinted>
  <dcterms:modified xsi:type="dcterms:W3CDTF">2008-12-14T20:01:00Z</dcterms:modified>
  <cp:revision>2</cp:revision>
  <dc:subject/>
  <dc:title>GRUPA „A”                                                                  GRUPA „B”</dc:title>
</cp:coreProperties>
</file>